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54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 RESOLUTION AUTHORIZING THE PURCHASE OF A RIGHT-OF-WAY AT 2121 HAMILL ROAD, MORE PARTICULARLY DESCRIBED HEREIN, FROM MARK YOUNG, RELATIVE TO THE HAMILL ROAD WIDENING AT HIGHWAY 153 PROJECT, FOR AN AMOUNT NOT TO EXCEED FOURTEEN THOUSAND NINE HUNDRED SIXTY-EIGHT DOLLARS ($14,968.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there be and is hereby authorized the purchase of a right-of-way at 2121 Hamill Road, Parcel No. 110J-A-002, Tract No. A-2, from Mark Young, with mailing address of 2121 Hamill Road, Hixson, TN  37343, relative to the Hamill Road Widening at Highway 153 Project, Contract No. E-02-008, for an amount not to exceed $14,968.00.</w:t>
      </w:r>
    </w:p>
    <w:p>
      <w:pPr>
        <w:pStyle w:val="Normal"/>
        <w:jc w:val="both"/>
        <w:rPr>
          <w:rFonts w:ascii="Times New Roman" w:hAnsi="Times New Roman" w:cs="Times New Roman"/>
        </w:rPr>
      </w:pPr>
      <w:r>
        <w:rPr>
          <w:rFonts w:cs="Times New Roman" w:ascii="Times New Roman" w:hAnsi="Times New Roman"/>
        </w:rPr>
        <w:t>ADOPTED:</w:t>
        <w:tab/>
        <w:t>September 6,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13:00Z</dcterms:created>
  <dc:creator>Cindy Couey</dc:creator>
  <dc:description/>
  <cp:keywords/>
  <dc:language>en-US</dc:language>
  <cp:lastModifiedBy>Angela Davis</cp:lastModifiedBy>
  <cp:lastPrinted>2005-08-31T13:14:00Z</cp:lastPrinted>
  <dcterms:modified xsi:type="dcterms:W3CDTF">2005-09-08T13:39:00Z</dcterms:modified>
  <cp:revision>4</cp:revision>
  <dc:subject/>
  <dc:title>RESOLUTION NO</dc:title>
</cp:coreProperties>
</file>